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организации, куда подается заявление на проведение аттестации производителей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ind w:hanging="0"/>
        <w:jc w:val="center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оригинальных и элитных семян сельскохозяйственных растений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exact" w:line="280" w:before="0" w:after="120"/>
        <w:ind w:right="14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>ЗАЯВЛЕНИЕ</w:t>
      </w:r>
    </w:p>
    <w:p>
      <w:pPr>
        <w:pStyle w:val="Normal"/>
        <w:suppressAutoHyphens w:val="true"/>
        <w:spacing w:lineRule="exact" w:line="28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 xml:space="preserve">на проведение аттестации производителей оригинальных </w:t>
      </w:r>
    </w:p>
    <w:p>
      <w:pPr>
        <w:pStyle w:val="Normal"/>
        <w:suppressAutoHyphens w:val="true"/>
        <w:spacing w:lineRule="exact" w:line="28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>и элитных семян сельскохозяйственных раст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________________________ 20____ г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val="ru-RU" w:eastAsia="ru-RU"/>
        </w:rPr>
        <w:t xml:space="preserve">      </w:t>
      </w:r>
      <w:r>
        <w:rPr>
          <w:rFonts w:cs="Times New Roman" w:ascii="Times New Roman" w:hAnsi="Times New Roman"/>
          <w:iCs/>
          <w:szCs w:val="20"/>
          <w:lang w:val="ru-RU" w:eastAsia="ru-RU"/>
        </w:rPr>
        <w:t>(дата подачи заявл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Сведения о </w:t>
      </w: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заявителе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5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н</w:t>
      </w:r>
      <w:r>
        <w:rPr>
          <w:rFonts w:cs="Times New Roman" w:ascii="Times New Roman" w:hAnsi="Times New Roman"/>
          <w:iCs/>
          <w:szCs w:val="20"/>
          <w:lang w:val="ru-RU" w:eastAsia="ru-RU"/>
        </w:rPr>
        <w:t>аименование юридического лица, фамилия, собственное имя, отчество (если таковое имеется) индивидуального предпринима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Cs w:val="20"/>
          <w:lang w:val="ru-RU" w:eastAsia="ru-RU"/>
        </w:rPr>
      </w:pPr>
      <w:r>
        <w:rPr>
          <w:rFonts w:cs="Times New Roman" w:ascii="Times New Roman" w:hAnsi="Times New Roman"/>
          <w:szCs w:val="20"/>
          <w:lang w:val="ru-RU"/>
        </w:rPr>
        <w:t>(м</w:t>
      </w:r>
      <w:r>
        <w:rPr>
          <w:rFonts w:cs="Times New Roman" w:ascii="Times New Roman" w:hAnsi="Times New Roman"/>
          <w:iCs/>
          <w:szCs w:val="20"/>
          <w:lang w:val="ru-RU" w:eastAsia="ru-RU"/>
        </w:rPr>
        <w:t xml:space="preserve">есто нахождения юридического лица, место жительства (место пребывания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iCs/>
          <w:szCs w:val="20"/>
          <w:lang w:val="ru-RU" w:eastAsia="ru-RU"/>
        </w:rPr>
        <w:t>индивидуального предпринима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 w:eastAsia="ru-RU"/>
        </w:rPr>
        <w:t>(номер телефона, факса, адрес электронной почты)</w:t>
      </w:r>
    </w:p>
    <w:p>
      <w:pPr>
        <w:pStyle w:val="Newncpi0"/>
        <w:numPr>
          <w:ilvl w:val="0"/>
          <w:numId w:val="2"/>
        </w:numPr>
        <w:suppressAutoHyphens w:val="true"/>
        <w:spacing w:before="120" w:after="0"/>
        <w:ind w:left="3969" w:hanging="3609"/>
        <w:rPr>
          <w:sz w:val="32"/>
          <w:szCs w:val="30"/>
        </w:rPr>
      </w:pPr>
      <w:r>
        <w:rPr>
          <w:spacing w:val="-8"/>
          <w:sz w:val="30"/>
          <w:szCs w:val="30"/>
        </w:rPr>
        <w:t>Прошу провести аттестацию</w:t>
      </w:r>
      <w:r>
        <w:rPr>
          <w:sz w:val="30"/>
          <w:szCs w:val="30"/>
        </w:rPr>
        <w:t xml:space="preserve">___________________________________                      </w:t>
      </w:r>
      <w:r>
        <w:rPr>
          <w:szCs w:val="30"/>
        </w:rPr>
        <w:t>(</w:t>
      </w:r>
      <w:r>
        <w:rPr>
          <w:sz w:val="22"/>
          <w:szCs w:val="20"/>
        </w:rPr>
        <w:t>наименование вида (группы видов) сельскохозяйственного</w:t>
      </w:r>
    </w:p>
    <w:p>
      <w:pPr>
        <w:pStyle w:val="Newncpi0"/>
        <w:suppressAutoHyphens w:val="true"/>
        <w:ind w:right="-143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uppressAutoHyphens w:val="true"/>
        <w:jc w:val="center"/>
        <w:rPr/>
      </w:pPr>
      <w:r>
        <w:rPr>
          <w:sz w:val="22"/>
          <w:szCs w:val="20"/>
        </w:rPr>
        <w:t>растения, категория,  репродукция (этап размножения) семян сельскохозяйственного растения)</w:t>
      </w:r>
    </w:p>
    <w:p>
      <w:pPr>
        <w:pStyle w:val="Newncpi0"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ewncpi0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74302572"/>
      <w:bookmarkEnd w:id="0"/>
      <w:r>
        <w:rPr>
          <w:rFonts w:eastAsia="Times New Roman" w:cs="Times New Roman" w:ascii="Times New Roman" w:hAnsi="Times New Roman"/>
          <w:iCs/>
          <w:sz w:val="30"/>
          <w:szCs w:val="30"/>
          <w:lang w:val="ru-RU" w:eastAsia="ru-RU"/>
        </w:rPr>
        <w:t xml:space="preserve">     </w:t>
      </w: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 xml:space="preserve">3. Обеспечение доставки членов аттестационной комиссии до места расположения 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 xml:space="preserve">материально-технических </w:t>
      </w: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объектов _____________________</w:t>
      </w:r>
    </w:p>
    <w:p>
      <w:pPr>
        <w:pStyle w:val="Newncpi0"/>
        <w:spacing w:lineRule="auto" w:line="21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</w:t>
      </w:r>
      <w:r>
        <w:rPr>
          <w:sz w:val="22"/>
          <w:szCs w:val="20"/>
        </w:rPr>
        <w:t xml:space="preserve">(да/нет)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К заявлению прилагаются: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74" w:before="0" w:after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</w:r>
      <w:bookmarkStart w:id="1" w:name="_Hlk74302572"/>
      <w:bookmarkStart w:id="2" w:name="_Hlk74302572"/>
      <w:bookmarkEnd w:id="2"/>
    </w:p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4"/>
        <w:gridCol w:w="3602"/>
        <w:gridCol w:w="2684"/>
      </w:tblGrid>
      <w:tr>
        <w:trPr>
          <w:trHeight w:val="24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должность заявителя)</w:t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подпись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при ее использовании в соответствии с законодательными актами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инициалы, фамилия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ind w:left="3540" w:firstLine="708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3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к постановлению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Министерства сельского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хозяйства и продовольствия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19. 01. 2022 № 3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Форма</w:t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/>
          <w:b w:val="false"/>
          <w:bCs w:val="false"/>
          <w:sz w:val="32"/>
          <w:szCs w:val="32"/>
          <w:lang w:val="ru-RU"/>
        </w:rPr>
      </w:r>
    </w:p>
    <w:p>
      <w:pPr>
        <w:pStyle w:val="Titlep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АТТЕСТАЦИОННЫЙ ЛИСТ </w:t>
      </w:r>
    </w:p>
    <w:p>
      <w:pPr>
        <w:pStyle w:val="NoSpacing"/>
        <w:spacing w:lineRule="exact" w:line="260"/>
        <w:ind w:right="-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pacing w:lineRule="exact" w:line="260"/>
        <w:ind w:right="-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tlep"/>
        <w:spacing w:before="0" w:after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_______</w:t>
      </w:r>
      <w:r>
        <w:rPr>
          <w:b w:val="false"/>
        </w:rPr>
        <w:t xml:space="preserve">_________________ </w:t>
      </w:r>
      <w:r>
        <w:rPr>
          <w:b w:val="false"/>
          <w:sz w:val="30"/>
          <w:szCs w:val="30"/>
        </w:rPr>
        <w:t>20 _____ г.    №_______</w:t>
      </w:r>
    </w:p>
    <w:p>
      <w:pPr>
        <w:pStyle w:val="Titlep"/>
        <w:spacing w:before="0" w:after="0"/>
        <w:jc w:val="left"/>
        <w:rPr/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(дата проведения аттестации)</w:t>
      </w:r>
    </w:p>
    <w:p>
      <w:pPr>
        <w:pStyle w:val="Titlep"/>
        <w:spacing w:before="0" w:after="0"/>
        <w:rPr/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н</w:t>
      </w:r>
      <w:r>
        <w:rPr>
          <w:b w:val="false"/>
          <w:iCs/>
          <w:sz w:val="20"/>
          <w:szCs w:val="20"/>
        </w:rPr>
        <w:t xml:space="preserve">аименование заявителя) </w:t>
      </w:r>
    </w:p>
    <w:p>
      <w:pPr>
        <w:pStyle w:val="Titlep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992"/>
        <w:gridCol w:w="1054"/>
        <w:gridCol w:w="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итериев обследования материально-технических объект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зультат обслед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8" w:right="-13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щие критерии для производителей оригинальных и элитных семян сельскохозяйственных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ность техникой и механизмами для выполнения технологических процессов при производстве семян сельскохозяйственных растений</w:t>
            </w:r>
            <w:r>
              <w:rPr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гласно требованиям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кладских помещений, обеспечивающих раздельное хранение партий семян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пециалистов агрономической службы и обеспеченность надлежащими условиями труда в области семеноводства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в элитпроизводящей организации главного агронома и (или) агронома – семеновода (агронома – садовода (плод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ность научной организации Национальной академии наук Беларуси квалифицированными специалистами в области селекции и семеноводства сельскохозяйственных растений, имеющих ученую степень доктора и (или) кандидата сельскохозяйственных наук, курирующих вопросы по производству и реализации оригинальных и элитных семян сельскохозяйственных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документов по производству и реализации оригинальных и элитных семян сельскохозяйственных раст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верждающих сортовые и посевные качества произведенных семя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хозяйственных раст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гистрации выданных свидетельств на семена сельскохозяйственных растений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нуровой книги учета семян сельскохозяйственных раст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четных данных по посевным площадям в разрезе сортов и репрод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зерновых, зернобобов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ушильного оборудования в исправном состоянии, комплекса машин по доработке семян сельскохозяйственных растений, позволяющим обеспечить подготовку семян до соответствия их посевным качествам, а также осуществляющим упаковку семян сельскохозяйственных растений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протравочных машин в исправном состоя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зволяющих обеспечить полноту протравливания семян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кормовых трав, масличных и лекарственн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ение доработки и (или) сушки семян определенных видов мелкосемянных сельскохозяйственных растений, в том числе на договорных условиях в и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протравочных машин в исправном состоянии, позволяющих обеспечить полноту протравливания семян масличных сельскохозяйственных растений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ность специализированными картофелехранилищами с установленным оборудованием для поддержания микроклимата при хранении семян картофеля (для производителей оригинальных и элитных семя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необходимой сельскохозяйственной техники и лабораторного оборудования в исправном состоянии для обеспечения производства оздоровленного исходного материал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tr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 для производителей оригинальных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личие журнала по черенкованию раст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tr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производителей оригинальных сем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плодовых и ягодн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земельного участка, позволяющего выдерживать нормы пространственной изоляции для закладки и производства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пециализированных хранилищ с установленным оборудованием для поддержания микроклимата при хранении семян, а также специальных земельных участков (помещений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хранения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книги питомника (маточных насаждений), документов на выделение исходных растений, закладки маточных насаждений и полей питомника (размно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у производителей оздоровленного материала необходимой сельскохозяйственной техники и лабораторного оборудования в исправном состоянии для обеспечения производства оздоровленного посадочного материал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tr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овощн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личие документов по производству оригинальных и элитных сем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ность сушильным оборудованием в исправном состоянии 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результатам обследования материально-технических объектов заявителя принимается одно из следующих решений: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[ ] - наличие условий, позволяющих обеспечить производство, доработку, хранение, реализацию, транспортировку оригинальных и элитных семян сельскохозяйственных растений;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>[ ] - отсутствие условий, позволяющих обеспечить производство, доработку, хранение, реализацию, транспортировку оригинальных и элитных семян сельскохозяйственных растений;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[ ] - о вынесении рекомендаций по устранению выявленных в ходе обследования нарушений (упущений), с указанием срока их устранения (прилагаются).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: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аттестационной комиссии     ______________________      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подпись)                                           (инициалы, фамилия)</w:t>
      </w:r>
    </w:p>
    <w:p>
      <w:pPr>
        <w:pStyle w:val="Newncpi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0"/>
        <w:rPr/>
      </w:pPr>
      <w:r>
        <w:rPr/>
        <w:t xml:space="preserve">Заместитель председателя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аттестационной комиссии</w:t>
      </w:r>
      <w:r>
        <w:rPr/>
        <w:t xml:space="preserve">      </w:t>
      </w:r>
      <w:r>
        <w:rPr>
          <w:b w:val="false"/>
        </w:rPr>
        <w:t>______________________      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</w:p>
    <w:p>
      <w:pPr>
        <w:pStyle w:val="Newncpi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0"/>
        <w:rPr/>
      </w:pPr>
      <w:r>
        <w:rPr/>
        <w:t xml:space="preserve">Секретарь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аттестационной комиссии</w:t>
      </w:r>
      <w:r>
        <w:rPr/>
        <w:t xml:space="preserve">      </w:t>
      </w:r>
      <w:r>
        <w:rPr>
          <w:b w:val="false"/>
        </w:rPr>
        <w:t>______________________      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</w:p>
    <w:p>
      <w:pPr>
        <w:pStyle w:val="Newncpi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0"/>
        <w:rPr>
          <w:color w:val="FF0000"/>
        </w:rPr>
      </w:pPr>
      <w:r>
        <w:rPr>
          <w:color w:val="FF0000"/>
        </w:rPr>
      </w:r>
    </w:p>
    <w:p>
      <w:pPr>
        <w:pStyle w:val="Titlep"/>
        <w:spacing w:before="0" w:after="0"/>
        <w:jc w:val="both"/>
        <w:rPr/>
      </w:pPr>
      <w:r>
        <w:rPr>
          <w:b w:val="false"/>
        </w:rPr>
        <w:t>Члены аттестационной комиссии: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</w:t>
      </w:r>
      <w:r>
        <w:rPr/>
        <w:t xml:space="preserve">      </w:t>
      </w:r>
      <w:r>
        <w:rPr>
          <w:b w:val="false"/>
        </w:rPr>
        <w:t>______________________      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__________________________         __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__________________________         __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</w:t>
      </w:r>
      <w:r>
        <w:rPr/>
        <w:t xml:space="preserve">) </w:t>
      </w:r>
      <w:r>
        <w:rPr>
          <w:b/>
        </w:rPr>
        <w:t xml:space="preserve">  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spacing w:lineRule="exact" w:line="260"/>
        <w:ind w:right="2160" w:hanging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Spacing"/>
        <w:spacing w:lineRule="exact" w:line="260"/>
        <w:ind w:right="21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41">
    <w:name w:val="Заголовок Знак4"/>
    <w:qFormat/>
    <w:rPr>
      <w:rFonts w:ascii="Cambria" w:hAnsi="Cambria" w:cs="Cambria"/>
      <w:spacing w:val="5"/>
      <w:sz w:val="52"/>
    </w:rPr>
  </w:style>
  <w:style w:type="character" w:styleId="Style6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b/>
      <w:i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smallCaps/>
      <w:spacing w:val="5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Blogtitle">
    <w:name w:val="blog_title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</w:rPr>
  </w:style>
  <w:style w:type="character" w:styleId="Style21">
    <w:name w:val="Тема примечания Знак"/>
    <w:qFormat/>
    <w:rPr>
      <w:rFonts w:eastAsia="Times New Roman" w:cs="Times New Roman"/>
      <w:b/>
      <w:bCs/>
    </w:rPr>
  </w:style>
  <w:style w:type="character" w:styleId="Textcut2">
    <w:name w:val="text-cut2"/>
    <w:qFormat/>
    <w:rPr/>
  </w:style>
  <w:style w:type="character" w:styleId="Extendedtextshort">
    <w:name w:val="extended-text__short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ru-RU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61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eastAsia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2">
    <w:name w:val="xl102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Times New Roman"/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8">
    <w:name w:val="xl138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3">
    <w:name w:val="xl21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3"/>
      <w:szCs w:val="23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247">
    <w:name w:val="xl247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91">
    <w:name w:val="xl291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92">
    <w:name w:val="xl29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4">
    <w:name w:val="xl2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09">
    <w:name w:val="xl3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11">
    <w:name w:val="xl311"/>
    <w:basedOn w:val="Normal"/>
    <w:qFormat/>
    <w:pPr>
      <w:pBdr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312">
    <w:name w:val="xl312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313">
    <w:name w:val="xl313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4">
    <w:name w:val="xl3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26">
    <w:name w:val="xl32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3">
    <w:name w:val="xl33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4">
    <w:name w:val="xl3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36">
    <w:name w:val="xl33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4">
    <w:name w:val="xl34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0">
    <w:name w:val="xl35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3">
    <w:name w:val="xl353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54">
    <w:name w:val="xl354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5">
    <w:name w:val="xl355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6">
    <w:name w:val="xl356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1">
    <w:name w:val="xl3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2">
    <w:name w:val="xl36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4">
    <w:name w:val="xl3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5">
    <w:name w:val="xl36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1">
    <w:name w:val="xl3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6">
    <w:name w:val="xl386"/>
    <w:basedOn w:val="Normal"/>
    <w:qFormat/>
    <w:pP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7">
    <w:name w:val="xl3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0">
    <w:name w:val="xl3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01">
    <w:name w:val="xl4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02">
    <w:name w:val="xl4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7">
    <w:name w:val="xl4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8">
    <w:name w:val="xl40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1">
    <w:name w:val="xl4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7">
    <w:name w:val="xl4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9">
    <w:name w:val="xl419"/>
    <w:basedOn w:val="Normal"/>
    <w:qFormat/>
    <w:pPr>
      <w:spacing w:lineRule="auto" w:line="240" w:before="280" w:after="280"/>
      <w:ind w:firstLine="3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1">
    <w:name w:val="xl4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6">
    <w:name w:val="xl4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9">
    <w:name w:val="xl42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1">
    <w:name w:val="xl4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4">
    <w:name w:val="xl4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7">
    <w:name w:val="xl4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8">
    <w:name w:val="xl4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9">
    <w:name w:val="xl4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7">
    <w:name w:val="xl44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1">
    <w:name w:val="xl45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2">
    <w:name w:val="xl4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60">
    <w:name w:val="xl460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461">
    <w:name w:val="xl4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62">
    <w:name w:val="xl4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3">
    <w:name w:val="xl46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4">
    <w:name w:val="xl4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5">
    <w:name w:val="xl46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66">
    <w:name w:val="xl4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67">
    <w:name w:val="xl46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69">
    <w:name w:val="xl4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71">
    <w:name w:val="xl4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73">
    <w:name w:val="xl4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75">
    <w:name w:val="xl4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7">
    <w:name w:val="xl4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04" w:before="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ru-RU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  <w:lang w:val="ru-RU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lang w:val="ru-RU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3:00Z</dcterms:created>
  <dc:creator>Admin</dc:creator>
  <dc:description/>
  <dc:language>en-US</dc:language>
  <cp:lastModifiedBy>BossSemena</cp:lastModifiedBy>
  <cp:lastPrinted>2022-01-27T10:37:00Z</cp:lastPrinted>
  <dcterms:modified xsi:type="dcterms:W3CDTF">2024-12-13T08:43:00Z</dcterms:modified>
  <cp:revision>2</cp:revision>
  <dc:subject/>
  <dc:title>МIНIСТЭРСТВА</dc:title>
</cp:coreProperties>
</file>